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</w:rPr>
        <w:t xml:space="preserve">  </w:t>
      </w:r>
      <w:r>
        <w:rPr/>
        <w:t>Fætter – kusine – fest</w:t>
      </w:r>
    </w:p>
    <w:p>
      <w:pPr>
        <w:pStyle w:val="Normal"/>
        <w:jc w:val="center"/>
        <w:rPr/>
      </w:pPr>
      <w:r>
        <w:rPr/>
        <w:t>for efterkommere af</w:t>
      </w:r>
    </w:p>
    <w:p>
      <w:pPr>
        <w:pStyle w:val="Heading1"/>
        <w:jc w:val="center"/>
        <w:rPr/>
      </w:pPr>
      <w:r>
        <w:rPr/>
        <w:t xml:space="preserve">Mariane og Jørgen Jørgensen på Egedalsgår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anes forældre: Nikolaj og Kirsten Sørensen.</w:t>
      </w:r>
    </w:p>
    <w:p>
      <w:pPr>
        <w:pStyle w:val="Normal"/>
        <w:jc w:val="center"/>
        <w:rPr/>
      </w:pPr>
      <w:r>
        <w:rPr/>
        <w:t>Jørgens forældre: Jens Peter og Mette Kirstine Jørgensen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04"/>
        <w:gridCol w:w="32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n og ægtefæl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nebarn og ægtefæ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debør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og Holge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arne og Lisbe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e og Ka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rs, Vibe og Carste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og Henr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kel, Mads og Rasmu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og O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 og Ander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og P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og Sill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og Hen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 og Ej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n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hild og P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 og Ander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 og Bet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og Signhil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og J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og An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 og T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o og Ket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og Sign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og Søre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d og Annema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og Inge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Jørgen og Annema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, Ann og Lis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Lisbeth  og An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en og Linett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 og Ast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og 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og Mette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og Birg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og Henrik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og 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, Kasper og Gitt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ming og Maria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e og Amali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og Hen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og Kn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e </w:t>
            </w:r>
            <w:hyperlink r:id="rId2">
              <w:r>
                <w:rPr>
                  <w:rStyle w:val="InternetLink"/>
                  <w:color w:val="000000"/>
                </w:rPr>
                <w:t>helle.seiersen@royal-canin.dk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Kim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ks@scanpan.d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 og Kj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a og Kar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Jørgen og M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e, Peter, Henrik og Rikk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 Erik og B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, Lone og Ja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-Lise og E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 og Rag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og D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og Ni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ik og Synnøv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ør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børnebørn + ægtefæ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9-07-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e.seiersen@royal-canin.dk" TargetMode="External"/><Relationship Id="rId3" Type="http://schemas.openxmlformats.org/officeDocument/2006/relationships/hyperlink" Target="mailto:ks@scanpab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04:00Z</dcterms:created>
  <dc:creator>Grethe</dc:creator>
  <dc:description/>
  <cp:keywords/>
  <dc:language>en-US</dc:language>
  <cp:lastModifiedBy>Your User Name</cp:lastModifiedBy>
  <cp:lastPrinted>2008-01-17T21:49:00Z</cp:lastPrinted>
  <dcterms:modified xsi:type="dcterms:W3CDTF">2008-03-15T08:05:00Z</dcterms:modified>
  <cp:revision>3</cp:revision>
  <dc:subject/>
  <dc:title>Fætter – kusine – fest for efterkommere af Mariane og Jørgen Jørgensen på Egedalsgård</dc:title>
</cp:coreProperties>
</file>