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æsteliste til sejlturen med S/S Skjelskør d 11 maj 2002</w:t>
      </w:r>
    </w:p>
    <w:p>
      <w:pPr>
        <w:pStyle w:val="Normal"/>
        <w:rPr>
          <w:rFonts w:ascii="Times New Roman" w:hAnsi="Times New Roman" w:cs="Times New Roman"/>
          <w:lang w:val="da-DK"/>
        </w:rPr>
      </w:pPr>
      <w:r>
        <w:rPr>
          <w:rFonts w:cs="Times New Roman" w:ascii="Times New Roman" w:hAnsi="Times New Roman"/>
          <w:lang w:val="da-DK"/>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jc w:val="both"/>
        <w:rPr/>
      </w:pPr>
      <w:r>
        <w:rPr>
          <w:rFonts w:cs="Times New Roman" w:ascii="Times New Roman" w:hAnsi="Times New Roman"/>
          <w:b/>
          <w:lang w:val="da-DK"/>
        </w:rPr>
        <w:t xml:space="preserve">Anders Egedal: </w:t>
      </w:r>
      <w:r>
        <w:rPr>
          <w:rFonts w:cs="Times New Roman" w:ascii="Times New Roman" w:hAnsi="Times New Roman"/>
          <w:lang w:val="da-DK"/>
        </w:rPr>
        <w:t xml:space="preserve">Anders, der er fuld af fis. Han er en meget vigtig person i Helsingørs natteliv. Uden ham var der intet og overalt hvor han bevæger sig er der en strid strøm af sild i stimer, der trofast følger ham. Forklaringen er at han ligner sin mor. Hans mor er kobberbrudens søster Janne, den mest tavse og dydige i familien Egedal. Anders dominerer tillige i Storkøbenhavn hvor han nu har bosat sig.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Anders Walther : </w:t>
      </w:r>
      <w:r>
        <w:rPr>
          <w:rFonts w:cs="Times New Roman" w:ascii="Times New Roman" w:hAnsi="Times New Roman"/>
          <w:lang w:val="da-DK"/>
        </w:rPr>
        <w:t>Anders er en af vore rigtig gode og helt private nevøer igennem 28 år. Ved hans moders sengeleje efter hans fødsel d 4 maj 1974 sad kobbergommen trofast efter 8 timer i et tog fra København og festede, med balloner og en plasticpose fyldt med guldbajere. Personalet på Frederikshavn Sygehus mente at det var helt OK. Kobbergommens søster syntes ikke at det var særligt smart at komme og lugte af øl, og således grundlagde kobbergommen kimen til denne pragtfulde unge mand der siden dengang er kendt for at tømme hver en flaske han kom i nærheden af. Han ved alt om Fona og musik CD'er.</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lang w:val="da-DK"/>
        </w:rPr>
        <w:t xml:space="preserve">Anita &amp; Jørgen : </w:t>
      </w:r>
      <w:r>
        <w:rPr>
          <w:rFonts w:cs="Times New Roman" w:ascii="Times New Roman" w:hAnsi="Times New Roman"/>
          <w:lang w:val="da-DK"/>
        </w:rPr>
        <w:t>Anita er bare kobbergommens gamle bedstefar Holger Sørensens fætters helt rigtig gode og pragtfulde og skønne og dejlige datter. Hun har altid været så glad for Hornbæk at hun stort set altid er dukket op der og nu bor hun i Hornbæk fordi hun var så genial at score kobbergommen fætter, der har et hus på Willemoesvej i den hyggelige gamle bydel. Fætter Jørgen mener nok at det var ham der scorede Anita. Gode gamle Fætter Jørgen er en ørn til biler. Han var med til at få Svend Piis gamle røde Opel Six fra 1936 til at vedblive med at køre. Fætter Jørgen har via sit virke på Helsingør Skibsværft, været med til at S/S Skjelskør sejler den dag idag, fordi han har hjulpet med at fremstille reservedele til skibet og det er vi meget glade for.</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lang w:val="da-DK"/>
        </w:rPr>
        <w:t xml:space="preserve">Berith &amp; Anders : </w:t>
      </w:r>
      <w:r>
        <w:rPr>
          <w:rFonts w:cs="Times New Roman" w:ascii="Times New Roman" w:hAnsi="Times New Roman"/>
          <w:lang w:val="da-DK"/>
        </w:rPr>
        <w:t>Berith mødte Grethe da de stod på broen over jernbanen i Charlottenlund og gloede ned på damplokomotiverne engang i tredverne. De var 13 år dengang og siden har de to slyngveninder holdt sammen og terroriseret Bakken, Ryttergården og Hithouse i deres unge dage. Berith er et livsstykke absolut og aldeles uden sidestykke. Hun arrangerer ferier og fester og holder sammen på alle i hendes omgangskreds og kobbergommen har selv, sammen med Grethe været med til Beriths mammutarrangementer, bl. A. skitur i Rumænien, sammen med 50 andre. Og så snakker hun som et vandfald. Hun er gift med ….</w:t>
      </w:r>
    </w:p>
    <w:p>
      <w:pPr>
        <w:pStyle w:val="Normal"/>
        <w:jc w:val="both"/>
        <w:rPr>
          <w:rFonts w:ascii="Times New Roman" w:hAnsi="Times New Roman" w:cs="Times New Roman"/>
          <w:lang w:val="da-DK"/>
        </w:rPr>
      </w:pPr>
      <w:r>
        <w:rPr>
          <w:rFonts w:cs="Times New Roman" w:ascii="Times New Roman" w:hAnsi="Times New Roman"/>
          <w:lang w:val="da-DK"/>
        </w:rPr>
        <w:t>Anders, der som kobbersnorettrækkeren, selv er elektriker. Vore koner undrer sig af og til over at de begge valgte en elektriker som livsledsager. Anders er hyperaktiv når vi skal have nyt køkken og grave målerkabel  ned i haven. Uden ham var det gået helt galt. Anders er på fast nathold i sin fritid.</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lang w:val="da-DK"/>
        </w:rPr>
        <w:t xml:space="preserve">Bettina &amp; Nikolaj &amp; Julie : </w:t>
      </w:r>
      <w:r>
        <w:rPr>
          <w:rFonts w:cs="Times New Roman" w:ascii="Times New Roman" w:hAnsi="Times New Roman"/>
          <w:lang w:val="da-DK"/>
        </w:rPr>
        <w:t xml:space="preserve">Desværre kommer Bettina &amp; Nikolaj ikke fordi Nikolaj er svært optaget med at sejle i de grønlandske farvande som elektriker i Søværnet, men heldigvis kommer Julie med sine pæne, flinke og rare bedsteforældre Janne &amp; Ole. Julie er 8 år gammel og er helt vild med familiefester.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Britta : </w:t>
      </w:r>
      <w:r>
        <w:rPr>
          <w:rFonts w:cs="Times New Roman" w:ascii="Times New Roman" w:hAnsi="Times New Roman"/>
          <w:lang w:val="da-DK"/>
        </w:rPr>
        <w:t xml:space="preserve">Britta er bare kobbergommens rigtig gode og helt vidunderlige svigerinde. Hun kan alt på fransk og det gør hun så pragtfuldt. Og så har hun blåt blod i årerne. På en prik ligner hun simpelthen den yngre udgave af Dronning Margrethe, så hun bliver brugt som stand-in når DR er kommet til at slette de gamle nytårstaler. Og så er Britta lige så sød og charmerende og intelligent som Dronningen.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Eva &amp; Carsten:</w:t>
      </w:r>
    </w:p>
    <w:p>
      <w:pPr>
        <w:pStyle w:val="Normal"/>
        <w:jc w:val="both"/>
        <w:rPr>
          <w:rFonts w:ascii="Times New Roman" w:hAnsi="Times New Roman" w:cs="Times New Roman"/>
          <w:lang w:val="da-DK"/>
        </w:rPr>
      </w:pPr>
      <w:r>
        <w:rPr>
          <w:rFonts w:cs="Times New Roman" w:ascii="Times New Roman" w:hAnsi="Times New Roman"/>
          <w:lang w:val="da-DK"/>
        </w:rPr>
        <w:t>Carsten var en lille lort den første gang vi så ham. Nu er han ikke lille mere, men en stor flot mand på 30 år, er søn af  kobberbrudens bror Uffe og har egen guitar, gulvbas og mundharpe, for han er enormt musikalsk. Og så er han sgu' også dygtig til film og maskeringer og Flash og det der med Internettet. Han har spillet rock så ikke et øje var tørt på Bornholm og der er sandelig også gang i synagoen når han går igang. Eva, ser knaldhamrende godt ud og er fra Århusegnen. Hun er uddannet sygeplejerske og er god til at give Carsten hovedpinepiller efter at han har været ude at spille. Eva har et kæmpetalent. Hun er mindst lige så morsom som Niels Haugsgård. Eva er dejlig lu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Eva &amp; Günther : </w:t>
      </w:r>
      <w:r>
        <w:rPr>
          <w:rFonts w:cs="Times New Roman" w:ascii="Times New Roman" w:hAnsi="Times New Roman"/>
          <w:lang w:val="da-DK"/>
        </w:rPr>
        <w:t>Eva &amp; Günther var involveret meget tidligt i kobberbrudeparrets par-periode fra 1980, idet den forvirrede kobbergom ikke anede hvad han skulle stille op med sig selv og sine omgivelser, hvorefter Eva &amp; Günther tillod haveristen at flytte ind hos dem, da de boede på Sydstranden i Dragør. Günther arbejdede på Luftfartsskolen og skjøn Eva og han flyttede senere til Jylland hvor de nu bor i Ørum i nærheden af Hedensted. Vi besøger dem når vi er på Jyllandstur og skal fedes op og de har det med at komme dumpende hos os når man allermindst venter det, hvilket altid medfører umådeholden opførsel og følgende højt støjniveau. De har medbragt egen campingvogn hvori vi regner med at ca 80 gæster tager plads efter sejlturen for at tømme det sidst fadøl.</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Gunne, Cille og Lasse : </w:t>
      </w:r>
      <w:r>
        <w:rPr>
          <w:rFonts w:cs="Times New Roman" w:ascii="Times New Roman" w:hAnsi="Times New Roman"/>
          <w:lang w:val="da-DK"/>
        </w:rPr>
        <w:t>Gunne er Grethes lillesøster og den første lækre sild som kobbergommen havde til salg på Internettet. Desværre var der alt for mange tilbud der var alt for små så kobbergommen kom aldrig af med hende. Det er vi nu mægtig glad for idag, for hun har to herlige børn som også kommer med.</w:t>
      </w:r>
    </w:p>
    <w:p>
      <w:pPr>
        <w:pStyle w:val="Normal"/>
        <w:jc w:val="both"/>
        <w:rPr>
          <w:rFonts w:ascii="Times New Roman" w:hAnsi="Times New Roman" w:cs="Times New Roman"/>
          <w:lang w:val="da-DK"/>
        </w:rPr>
      </w:pPr>
      <w:r>
        <w:rPr>
          <w:rFonts w:cs="Times New Roman" w:ascii="Times New Roman" w:hAnsi="Times New Roman"/>
          <w:lang w:val="da-DK"/>
        </w:rPr>
        <w:t>Cille hedder selvfølgelig Cecilie i virkeligheden og er 12 år og vi plejer at cykle rundt på Fyn eller Sønderjylland  sammen. Hun er meget dygtig til at tegne, synge og optræde hvilket hun har imponeret gæsterne med ved mindst 2 50års fødselsdage.</w:t>
      </w:r>
    </w:p>
    <w:p>
      <w:pPr>
        <w:pStyle w:val="Normal"/>
        <w:jc w:val="both"/>
        <w:rPr>
          <w:rFonts w:ascii="Times New Roman" w:hAnsi="Times New Roman" w:cs="Times New Roman"/>
          <w:lang w:val="da-DK"/>
        </w:rPr>
      </w:pPr>
      <w:r>
        <w:rPr>
          <w:rFonts w:cs="Times New Roman" w:ascii="Times New Roman" w:hAnsi="Times New Roman"/>
          <w:lang w:val="da-DK"/>
        </w:rPr>
        <w:t>Lasse er Cilles storebror på snart 17 år. Han er helt vild med dans og musik og så skriver han meget lange og flotte stile i skolen om historie, forsvaret og alt mulig andet. Han racer rundt på knallert og scorer alt det han orker, og lidt til. Det er nemlig ret nemt når man bare ligner en svigermoders eller mosters drø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Gunnvá &amp; Jens, Amandus &amp; Mathilda : </w:t>
      </w:r>
      <w:r>
        <w:rPr>
          <w:rFonts w:cs="Times New Roman" w:ascii="Times New Roman" w:hAnsi="Times New Roman"/>
          <w:lang w:val="da-DK"/>
        </w:rPr>
        <w:t>Gunnvá er vores bedste og smukkeste og festlige østboende ynglingsnabo, der har 2 dejlige unger og en yderst begavet mand. Der er måske nogen der, på grund af hendes navn, har gættet at Gunnvá er fra Færøerne, og det er nemlig rigtig. Således er hun vejens eneste indvandrer, som selvfølgelig gerne må bære både tørklæde og altmulig andet ... bikini for eksempel... når hun render rundt ude i haven om sommeren. Jens er som sagt begavet, og det med både en smuk kone og smukke børn og et utroligt organ. Vi oplever ham når han demonstrerer det på flisegangen om søndagen, når han kommer hjem fra Kirke. Jens synger i flere kor og også i kirkekoret i Nærum hver søndag. Amandus &amp; Mathilda er  de bedste nabobørn vi overhoved kunne drømme om. De elsker Phiphi og kærligheden er gensidig. Mathilda er aktiv spejder og det er hun helt vild med.</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t xml:space="preserve">Helle &amp; Niller : </w:t>
      </w:r>
      <w:r>
        <w:rPr>
          <w:rFonts w:cs="Times New Roman" w:ascii="Times New Roman" w:hAnsi="Times New Roman"/>
          <w:lang w:val="da-DK"/>
        </w:rPr>
        <w:t xml:space="preserve">Niller hedder Niels Erik Pedersen og er kobbergommens kollega på SAS Flight Academy. Niller taler meget og i et tempo så man slet ikke opdager at han er fra Jylland. Han er helt vild med flyvere og turbinemotorer. Vi har kendt Niller siden 96 hvor han dukkede op som en hvirvelvind og som en meget livlig instruktør der var dybt engageret i selv at et perfekt undervisningsmateriale. Helle er Nillers utrolig charmerende kone,   der knokler med søkort så vandet driver af hende i Kort og Matrikelforstyrrelsen. Det er godt at vi har Helle med på S/S Skjelskør,  for skulle vi komme ind over smult vande er det helt sikkert at Helle vil genkende området og udstøde et faresignal.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t>Inger &amp; Henrik &amp; Rasmus :</w:t>
      </w:r>
    </w:p>
    <w:p>
      <w:pPr>
        <w:pStyle w:val="Normal"/>
        <w:jc w:val="both"/>
        <w:rPr>
          <w:rFonts w:ascii="Times New Roman" w:hAnsi="Times New Roman" w:cs="Times New Roman"/>
          <w:lang w:val="da-DK"/>
        </w:rPr>
      </w:pPr>
      <w:r>
        <w:rPr>
          <w:rFonts w:cs="Times New Roman" w:ascii="Times New Roman" w:hAnsi="Times New Roman"/>
          <w:lang w:val="da-DK"/>
        </w:rPr>
        <w:t>Inger er bare også kobberbrudens rigtig gode og helt sindssygt vidunderlige søster. Som Larsen sagde da han blev 50 : "Meget kan man sige om Ingers familie, - men kedelig er den ikke". Hun er et jern til at aktivere alt og alle, også hendes elever. Inger har i mange år flyttet jord i sin have, fra det ene sted til det andet og omvendt det næste år. Da udbryder hendes mand : " Kun en tåbe frygter ikke haven". Han hedder .....</w:t>
      </w:r>
    </w:p>
    <w:p>
      <w:pPr>
        <w:pStyle w:val="Normal"/>
        <w:jc w:val="both"/>
        <w:rPr>
          <w:rFonts w:ascii="Times New Roman" w:hAnsi="Times New Roman" w:cs="Times New Roman"/>
          <w:lang w:val="da-DK"/>
        </w:rPr>
      </w:pPr>
      <w:r>
        <w:rPr>
          <w:rFonts w:cs="Times New Roman" w:ascii="Times New Roman" w:hAnsi="Times New Roman"/>
          <w:lang w:val="da-DK"/>
        </w:rPr>
        <w:t xml:space="preserve">Hr. Maskinchef og Hr. Henrik Larsen. Henrik sejler meget rundt i de danske farvande for Fyr- og Vagervæsnet. I sin sparsomme fritid dyrker Henrik computer, hvilket han mestrer til fulde og til alles tilfredsstillelse. Således har Henrik hjulpet os andre med alt muligt, der har med computere at gøre. Larsen startede med "Dossen fra Lossen". Han fandt en gammel computer på Gjentofte Losseplads og fik den til at køre. Henrik Larsen og kobbergommen mødes jævnligt i skumle omgivelser på Lossen eller omkring et fadølsanlæg, det vil man opdage når vi befinder os på "S/S Skjelskør" . </w:t>
      </w:r>
    </w:p>
    <w:p>
      <w:pPr>
        <w:pStyle w:val="Normal"/>
        <w:jc w:val="both"/>
        <w:rPr>
          <w:rFonts w:ascii="Times New Roman" w:hAnsi="Times New Roman" w:cs="Times New Roman"/>
          <w:lang w:val="da-DK"/>
        </w:rPr>
      </w:pPr>
      <w:r>
        <w:rPr>
          <w:rFonts w:cs="Times New Roman" w:ascii="Times New Roman" w:hAnsi="Times New Roman"/>
          <w:lang w:val="da-DK"/>
        </w:rPr>
        <w:t>R@smus. Som stavningen antyder er han også hooked, eller snarere hacked. Se bare det kreative værk, som han og broderen Mikkel har lavet i Flash. Han er det nye fund i IT-verden. Hanzie er det nye lys hvad angår .ASP- filer og dataprogrammering og så er han tilmed en skide charmerende knægt på 20 år.</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Janne &amp; Ole : </w:t>
      </w:r>
      <w:r>
        <w:rPr>
          <w:rFonts w:cs="Times New Roman" w:ascii="Times New Roman" w:hAnsi="Times New Roman"/>
          <w:lang w:val="da-DK"/>
        </w:rPr>
        <w:t xml:space="preserve">Janne hedder selvfølgelig Marianne og er vores rigtig gode og helt private, rolige og afbalancerede svigerinde og søster. Hun er meget aktiv og er vildt socialt engageret. Hun er gift med det nye årtusindes svar på Ib Mossin der går forklædt under navnet : Ole Mogens Peddersen, og han er den klogeste af de alle svogre i familien (undskyld Larsen). Ole er genial i et køkken hvilket sikkert ses på madpakkerne han har kreeret.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Jette &amp; Flemming : </w:t>
      </w:r>
      <w:r>
        <w:rPr>
          <w:rFonts w:cs="Times New Roman" w:ascii="Times New Roman" w:hAnsi="Times New Roman"/>
          <w:lang w:val="da-DK"/>
        </w:rPr>
        <w:t>Vi går jo til dans på snart femte år og her har vi stor fornøjelse af at være sammen med Jette &amp; Flemming, der også synes at det er sjovt at deltage i disciplinen "fri bevægelse på gulv efter forskellig musikledsagelse". Nej - faktisk er de bare helt seriøse og gode til det. Som Cille sagde til os en aften på danseskolen : "I er altså meget gode, - men de der er dygtige", og imens pegede hun på Jette &amp; Flemming. I sommers havde vi den  oplevelse at besøge dem i sommerhuset ved Sejerøbugten hvor vi nød de flotte omgivelser, satte garn og røgtede (hedder det vidst) morgenen efter - Netop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Jette &amp; Jens Peter : </w:t>
      </w:r>
      <w:r>
        <w:rPr>
          <w:rFonts w:cs="Times New Roman" w:ascii="Times New Roman" w:hAnsi="Times New Roman"/>
          <w:lang w:val="da-DK"/>
        </w:rPr>
        <w:t xml:space="preserve">Jette er kobbergommens hemmelige kæreste igennem mange mange år. Det er så hemmeligt at hun ikke er klar over det endnu. Jette bor i Hornbæk og er helt vild med fest og musik og så er hun bare kanon til at danse. Jette og kobbergommen har kendt hinanden i 34 år. Første gang de sås var da kobbergommens gode gamle skolekammerat... </w:t>
      </w:r>
    </w:p>
    <w:p>
      <w:pPr>
        <w:pStyle w:val="Normal"/>
        <w:jc w:val="both"/>
        <w:rPr>
          <w:rFonts w:ascii="Times New Roman" w:hAnsi="Times New Roman" w:cs="Times New Roman"/>
          <w:lang w:val="da-DK"/>
        </w:rPr>
      </w:pPr>
      <w:r>
        <w:rPr>
          <w:rFonts w:cs="Times New Roman" w:ascii="Times New Roman" w:hAnsi="Times New Roman"/>
          <w:lang w:val="da-DK"/>
        </w:rPr>
        <w:t xml:space="preserve">Jens Peter kom slæbende med den stakkels pige til en fest på Vandværket i Hornbæk. Jens Peter er bare en rigtig rigtig gammel ven. Han er simpelthen så gammel, men han er sgu' mægtig frisk. Jens Peter og kobbergommen stod og rev den af i biografen Scala Hornbæk da vi var billetkontrollører der. Senere kørte vi film i operatørrummet og lavede lys og lyd og film og dilettantkomedie. </w:t>
      </w:r>
    </w:p>
    <w:p>
      <w:pPr>
        <w:pStyle w:val="Normal"/>
        <w:jc w:val="both"/>
        <w:rPr>
          <w:rFonts w:ascii="Times New Roman" w:hAnsi="Times New Roman" w:cs="Times New Roman"/>
          <w:lang w:val="da-DK"/>
        </w:rPr>
      </w:pPr>
      <w:r>
        <w:rPr>
          <w:rFonts w:cs="Times New Roman" w:ascii="Times New Roman" w:hAnsi="Times New Roman"/>
          <w:lang w:val="da-DK"/>
        </w:rPr>
        <w:t xml:space="preserve">Dampskibet S/S Skjelskør vil sende hilsner fra vore aner i form af lugten af kul, damp og varm olie. Jens Peters morfar var maskinmester på danske dampskibe under første verdenskrig og var antagelig et forbillede for kobbergommens far, der sejlede for fuld damp i tredvern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Karin &amp; Uffe : </w:t>
      </w:r>
      <w:r>
        <w:rPr>
          <w:rFonts w:cs="Times New Roman" w:ascii="Times New Roman" w:hAnsi="Times New Roman"/>
          <w:lang w:val="da-DK"/>
        </w:rPr>
        <w:t>Karin har vi haft den store glæde at lære at kende igennem Uffe, der er kobberbrudens hyperaktive bror. Karin sælger "ting" fra hendes "tingforretning" i Gunnerup og der er ingen tvivl om at hendes kunder får en glad oplevelse med sig hjem når de har mødt Karins herlige udstråling.  Uffe har et meget stort kendskab til skibe og skibsproviantering, men han modtager ikke klager over provianten ombord på "S/S Skjelskør", for den har han intet med at gøre. Uffe har bibeskæftigelse som impresario for balletdansere og popsangere i Elvis-genren, og lancierdanseensembler. Han er fænominal til få folk tril at bukke og neje bare ved at sige : "Pisst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Kling : </w:t>
      </w:r>
      <w:r>
        <w:rPr>
          <w:rFonts w:cs="Times New Roman" w:ascii="Times New Roman" w:hAnsi="Times New Roman"/>
          <w:lang w:val="da-DK"/>
        </w:rPr>
        <w:t>Faster Ingeborg er kobbergommens rigtig rigtig rigtig gode og helt private faster igennem mange år. Hun er altid blevet kaldt for Faster Kling, og det er fordi hun drikker som et hul i jorden. Hun drages - siger hun, af fadølsanlægget. Nej - Faster Kling drikker kun hvidvin, men hun kan præstere at gøre det i rigelige mængder og ellers sætter hun til daglig liv i kludene på Plejehjemmet Teglværksgården i Ålsgårde hvor hun holder 82 års fødselsdag d 4 Juli kl 9.00. Hun er en af de gamle piger fra Havnevej 5 i Hornbæk og kommer flittigt til Hornbæk når der er Bingo Banko i Bokseklubbens Venner eller når der er havnefest. Faster Kling er vild med sømænd og andre af søens folk, hun er ikke bleg for pludselig at bryde ud i en sang fra de varme land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Knud Erik, Bente , Jan &amp; Lone.</w:t>
      </w:r>
    </w:p>
    <w:p>
      <w:pPr>
        <w:pStyle w:val="Normal"/>
        <w:jc w:val="both"/>
        <w:rPr>
          <w:rFonts w:ascii="Times New Roman" w:hAnsi="Times New Roman" w:cs="Times New Roman"/>
          <w:lang w:val="da-DK"/>
        </w:rPr>
      </w:pPr>
      <w:r>
        <w:rPr>
          <w:rFonts w:cs="Times New Roman" w:ascii="Times New Roman" w:hAnsi="Times New Roman"/>
          <w:lang w:val="da-DK"/>
        </w:rPr>
        <w:t xml:space="preserve">Knud Erik hører til den seje jyske fætterrace og er en af Grethes mangfoldige jyske fætre. Familien bor i Assens ved Mariager og Knud Erik er bossen i Hem VVS hvorfra han flittigt bruger næsten al sin tid til at lægge rør ind forskellige steder i Jylland. Tag endelig ikke fejl - de er fra Jylland og meget kan man sige om Grethes familie, men kedelig - det er den ikke. Til Grethes 50års fødselsdag var det Knud Erik der under dansen nedlagde en pæn københavnsk dame, det var Mette, i et hug. Mette kommer desværre ikke med på sejlturen, og vi skulle hilse at sige at hun er ked af at hun ikke kunne benytte lejligheden til et forsoningsmøde med Knud Erik. Bente er den der bevarer overblikket overalt i familien. Hun har styr på økonomien, og de vilde unger Lone, der går i gymnasiet og Jan, der vel nok ender som et eller andet med data.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Kwan &amp; Martin : </w:t>
      </w:r>
      <w:r>
        <w:rPr>
          <w:rFonts w:cs="Times New Roman" w:ascii="Times New Roman" w:hAnsi="Times New Roman"/>
          <w:lang w:val="da-DK"/>
        </w:rPr>
        <w:t xml:space="preserve">Kwan er nok den hvis madpakke vil blive iagttaget af de fleste med stor interesse på S/S Skjelskør. Kwan er fra Thailand og er fæ-no-mi-nal til at lave Thailandsk mad, hvilket hun beviste da hun stod for det fremragende måltid  vi fik til fætterogkusinefesten i munkefamilien i Hornbæk sidste år. Se hvordan på </w:t>
      </w:r>
      <w:hyperlink r:id="rId2">
        <w:r>
          <w:rPr>
            <w:rStyle w:val="InternetLink"/>
            <w:rFonts w:cs="Times New Roman" w:ascii="Times New Roman" w:hAnsi="Times New Roman"/>
            <w:lang w:val="da-DK"/>
          </w:rPr>
          <w:t>www.pii.dk/munk</w:t>
        </w:r>
      </w:hyperlink>
      <w:r>
        <w:rPr>
          <w:rFonts w:cs="Times New Roman" w:ascii="Times New Roman" w:hAnsi="Times New Roman"/>
          <w:lang w:val="da-DK"/>
        </w:rPr>
        <w:t xml:space="preserve"> . Selv fiskefætrene var helt vilde. Men Kwan havde også tilpasset maden til danske smagsløg ved at spare på krudtet. "Nu bliver det dejligt at komme hjem og få noget ordentligt mad" , siger Martin ofte, når kobbergommen og han afslutter simulatortræning i Stockholm. Kobbergommen har haft Martin som elev da han var lærling, og siden har han været verden rundt med SAS, Scanair og Premiair. For 2 år siden startede han som instruktør i B737NG gruppen i SAS Flight Academy.</w:t>
      </w:r>
    </w:p>
    <w:p>
      <w:pPr>
        <w:pStyle w:val="Normal"/>
        <w:jc w:val="both"/>
        <w:rPr>
          <w:rFonts w:ascii="Times New Roman" w:hAnsi="Times New Roman" w:cs="Times New Roman"/>
          <w:u w:val="single"/>
          <w:lang w:val="da-DK"/>
        </w:rPr>
      </w:pPr>
      <w:r>
        <w:rPr>
          <w:rFonts w:cs="Times New Roman" w:ascii="Times New Roman" w:hAnsi="Times New Roman"/>
          <w:u w:val="single"/>
          <w:lang w:val="da-DK"/>
        </w:rPr>
      </w:r>
    </w:p>
    <w:p>
      <w:pPr>
        <w:pStyle w:val="Normal"/>
        <w:jc w:val="both"/>
        <w:rPr/>
      </w:pPr>
      <w:r>
        <w:rPr>
          <w:rFonts w:cs="Times New Roman" w:ascii="Times New Roman" w:hAnsi="Times New Roman"/>
          <w:b/>
          <w:lang w:val="da-DK"/>
        </w:rPr>
        <w:t xml:space="preserve">Lisbeth &amp; Bjarne : </w:t>
      </w:r>
      <w:r>
        <w:rPr>
          <w:rFonts w:cs="Times New Roman" w:ascii="Times New Roman" w:hAnsi="Times New Roman"/>
          <w:lang w:val="da-DK"/>
        </w:rPr>
        <w:t>Lisbeth er gift med Grethes bror Bjarne og har tidligere været bidt af en gal flyvemaskine ligesom kobbergommen. Lisbeth har også undervist på SAS Flight Academy og haft familien med til en "brand i kabinen", men idag har Lisbeth mere travlt end nogensinde. Nu passer hun nemlig køer og det er hun eminent til efter så mange års oppasning af handelsrejsende på Business Class. Det er Skotsk Højlandskvæg, der er hendes speciale, så alt hvad der foregår omkring disse dyr er Lisbeth involveret i og bruger meget af hendes uudtømmelige energi til store arrangementer som f. eks dyrskuer. Vi nyder godt af disse kære køer, for vi køber det smagfulde kød når Lisbeth slagter. Bjarne er helt vild med biler med fuld fart på og derfor modtog han af politiet på sin 60års fødselsdag et flot billede, der forestillede ham selv siddende inde i hans egen bil. Han blev lidt skuffet over at det kun var et sort/hvidt billede. Bjarne startede sammen med Lisbeth den flotte tradition at hele familien holder jul sammen hvert andet år hvor vi så er omkring 30 til at fejre jul. De fleste år har vi været på Røsnæsgård, men sidste jul var vi på Klithuset i Dronningmøll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Lone &amp; Lars &amp; Christian : </w:t>
      </w:r>
      <w:r>
        <w:rPr>
          <w:rFonts w:cs="Times New Roman" w:ascii="Times New Roman" w:hAnsi="Times New Roman"/>
          <w:lang w:val="da-DK"/>
        </w:rPr>
        <w:t>Lone er kobberbrudeparrets utrolig charmerende nevøkone, der scorede Lars ved en meget flot højtidelighed i Karlebo Kirke i august sidste år. Vi er sikre på at hun valgte Lars på grund af familien og det er vi meget begejstret for. Lone arrangerer hvert år juletræsfældninshyggestund på deres store besiddelse i på Freddal, med efterfølgende anesti. Hun og Lars danner et par som er helt anderledes end kobberbrudeparret. De er livlige, morsomme, kloge, ide´rige, initiativrige, flittige, glade og smukke, - så I kan godt se..... Lars bliver, på grund af godsets størrelse, kaldt Hofjægermester, selv om han egentlig mest er til Tuborg. Christian er Lars' søn og en rigtig krudtugle på snart 11 år. Han kan bare alt, spille klaver og computer og optræde og synge og lave ballade.</w:t>
      </w:r>
    </w:p>
    <w:p>
      <w:pPr>
        <w:pStyle w:val="Normal"/>
        <w:jc w:val="both"/>
        <w:rPr>
          <w:rFonts w:ascii="Times New Roman" w:hAnsi="Times New Roman" w:cs="Times New Roman"/>
          <w:u w:val="single"/>
          <w:lang w:val="da-DK"/>
        </w:rPr>
      </w:pPr>
      <w:r>
        <w:rPr>
          <w:rFonts w:cs="Times New Roman" w:ascii="Times New Roman" w:hAnsi="Times New Roman"/>
          <w:u w:val="single"/>
          <w:lang w:val="da-DK"/>
        </w:rPr>
        <w:t xml:space="preserve"> </w:t>
      </w:r>
    </w:p>
    <w:p>
      <w:pPr>
        <w:pStyle w:val="Normal"/>
        <w:jc w:val="both"/>
        <w:rPr/>
      </w:pPr>
      <w:r>
        <w:rPr>
          <w:rFonts w:cs="Times New Roman" w:ascii="Times New Roman" w:hAnsi="Times New Roman"/>
          <w:b/>
          <w:lang w:val="da-DK"/>
        </w:rPr>
        <w:t xml:space="preserve">Lone &amp; Lindberg : </w:t>
      </w:r>
      <w:r>
        <w:rPr>
          <w:rFonts w:cs="Times New Roman" w:ascii="Times New Roman" w:hAnsi="Times New Roman"/>
          <w:lang w:val="da-DK"/>
        </w:rPr>
        <w:t>Lone er kobbergommens helt private Cybersild uden at nogen ved det. Hun er lærer ved Hornbæk Skole og er dybt inde i Cyber Space, som hun nu har som speciale. Hun skaber kontakt med andre skolemiljøer verden over via internettet og har vundet en Oscar inden for dette område, som hun modtog i Portugal under en højtidelighed der var overvåget af hele verdenspressen. Erik er kobbergommens gamle ven med det fornemme efternavn: "Lindberg". Enhver der har med luftfart at gøre bør ha' sådan en ven. Det var ham der fortalte at kobbergommen skulle drikke Tuborg i stedet for Hof, men efterhånden er vi begge gået over til rødvin, det bøvser man ikke så meget af.</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Lone &amp; Peter : </w:t>
      </w:r>
      <w:r>
        <w:rPr>
          <w:rFonts w:cs="Times New Roman" w:ascii="Times New Roman" w:hAnsi="Times New Roman"/>
          <w:lang w:val="da-DK"/>
        </w:rPr>
        <w:t>Dette mageløse par er vores bedste kulturvenner fordi vi har gået meget i teater sammen. På det sidste er teateraktiviteterne ellers dalende, men det gør nu ikke så meget, for selv om man ikke er i teater er det ren kultur at være sammen med Lone &amp; Peter. Kobbergommen har en svaghed for piger der hedder Lone og siden 1965 har han været lun på også denne Lone så da Peter skulle gå hen og score hende var det en meget stor og glædelig overraskelse, men egentlig ret logisk, for Pet har altid været til søde sager. Han er indehaver af Havnekiosken ved Hornbæk Havn og er derfor kendt verden over, har vi oplevet. Lone og Peter er begge habile skiløbere og kort- og golfspillere. Lone hader at tabe, hun har engang været ved i arrigskab at kaste sig ud fra en narrowboat i England bare fordi hun tabte i kabal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Lykke &amp; Villy : </w:t>
      </w:r>
      <w:r>
        <w:rPr>
          <w:rFonts w:cs="Times New Roman" w:ascii="Times New Roman" w:hAnsi="Times New Roman"/>
          <w:lang w:val="da-DK"/>
        </w:rPr>
        <w:t xml:space="preserve">Lykke er som hendes navn lyder, en flot og hjertelig og smilende og glad pige, som er meget fornuftig. Hun er helt vild med naturoplevelser og det gælder både cykel- og vandreture. Vi deltager næsten hvert år med Lykke og Villy på cykeltur Gurresø Rundt Kristi Himmelfartsdag arrangeret af Jens Peter. Der griller vi i det fri og drikker en masse bajere. Villy Gøbbedypper, som han af en eller anden grund altid blev kaldt var spejder sammen med kobbergommen i  patrulien Leo-a-parten. Der løb vi rundt i korte bukser, på vore små blåfrosne knæ i høj sne. Villy er uovertruffent den største kvindebedårer nord for Helsingør og vi har arbejdet sammen i Scala biografen som operatør i Hornbæk i mange år. Villy var nemlig god til alt det der der foregik i tusmørke. Villy havde en smuk kusine, der boede i Frederikssund, og hun kom på sommerferie til Hornbæk hver sommer, og det var Jett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Mads : </w:t>
      </w:r>
      <w:r>
        <w:rPr>
          <w:rFonts w:cs="Times New Roman" w:ascii="Times New Roman" w:hAnsi="Times New Roman"/>
          <w:lang w:val="da-DK"/>
        </w:rPr>
        <w:t>Mads er vores rigtig gode og kanon stærke nevø, der er en søn af Inger &amp; Henrik. Vi kalder ham : " Muren" og det er fordi han er bare genial til at holde håndboldmålet rent for bolde. Det kniber lidt for Mads når han har fået en skade, hvilket han så ofte har fået, men det sker jo, når man bare klør på. Det er lige netop det som Mads gør. Der er ingen, der kan stoppe hans kampånd, når han først er kommet igang. Ellers er Mads en rigtig hyggefræser som sætter gang i kludene og vælter de gamle mostrer rundt på dansegulvet,</w:t>
      </w:r>
    </w:p>
    <w:p>
      <w:pPr>
        <w:pStyle w:val="Normal"/>
        <w:jc w:val="both"/>
        <w:rPr>
          <w:rFonts w:ascii="Times New Roman" w:hAnsi="Times New Roman" w:cs="Times New Roman"/>
          <w:lang w:val="da-DK"/>
        </w:rPr>
      </w:pPr>
      <w:r>
        <w:rPr>
          <w:rFonts w:cs="Times New Roman" w:ascii="Times New Roman" w:hAnsi="Times New Roman"/>
          <w:lang w:val="da-DK"/>
        </w:rPr>
        <w:t>så de skriger når der er fest.</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lang w:val="da-DK"/>
        </w:rPr>
        <w:t xml:space="preserve">Margrethe : </w:t>
      </w:r>
      <w:r>
        <w:rPr>
          <w:rFonts w:cs="Times New Roman" w:ascii="Times New Roman" w:hAnsi="Times New Roman"/>
          <w:lang w:val="da-DK"/>
        </w:rPr>
        <w:t>Margrethe er kobbergommens rigtig gode og helt private storesøster igennem mange år. I det sidste århundrede flyttede hun til Frederikshavn, hvor hun der tyranniserer  lægestaben på Sygehuset. Hun er helt vild med solformørkelser og har overværet en i Bulgarien engang. Margrethe slæber hendes 2 vidunderlige sønner med, og de hedder Anders og Rasmu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Mette &amp; Per, Rigmor &amp; Martha : </w:t>
      </w:r>
      <w:r>
        <w:rPr>
          <w:rFonts w:cs="Times New Roman" w:ascii="Times New Roman" w:hAnsi="Times New Roman"/>
          <w:lang w:val="da-DK"/>
        </w:rPr>
        <w:t>Mette er en virkelig flot og lækker kunst- og kreativ pige, der er vores niece. Sammen med Per har hun vel været rundt i verden hvor næsten ingen andre har været. Mette og Per dyrker sejlbåd, og sammen med Rigmor og Martha, deres døtre, tager de ud på Sundet og rundt i landet om sommeren i båd. De har været langt verden rundt, i nord som i syd, dog ikke altid i båden, men Christians Ø er et af de steder, hvor de har sejlet til, og som de holder meget af at komme til, og hvor de har haft mange flotte oplevelser.</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Mikkkel : </w:t>
      </w:r>
      <w:r>
        <w:rPr>
          <w:rFonts w:cs="Times New Roman" w:ascii="Times New Roman" w:hAnsi="Times New Roman"/>
          <w:lang w:val="da-DK"/>
        </w:rPr>
        <w:t xml:space="preserve">Han er familiens musikalske talent. Når der er stor fest er Mikkel med til at peppe kobbergommens hylende harmonikusse op til noget der er til at holde ud at høre på. Vi har lavet utallige arrangementer sammen også hvor kobberbruden har medvirket på tværfløjte og det har vi haft stor glæde af. Når Mikkel ikke gider at spille på keyboard styrer han TV Zulus hjemmeside og det ses tydeligt at hans humor er med til at gøre denne særdeles underholdend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R@smus Pii : </w:t>
      </w:r>
      <w:r>
        <w:rPr>
          <w:rFonts w:cs="Times New Roman" w:ascii="Times New Roman" w:hAnsi="Times New Roman"/>
          <w:lang w:val="da-DK"/>
        </w:rPr>
        <w:t>R@smus Pii er bare endnu en af kobbergommens rigtig gode og helt vidunderlige nevøer, der, som stavemåden angiver, også er bidt af en gal computer. Det var R@s der sad en januaraften i 1997 og indviede mig i FTP- og HTML mysterierne og viste mig hvordan man kunne få computeren til at skrive STORE BOGSTAVER. Man skulle bare trykke på shift, - sagde han og ved gud hvor havde han ret. Det har vi grinet meget af siden. R@s bor i Odense hvorfra han sender pakker ud til hele verden via DHL og det fungerer bare, i fritiden er han badmintontræner og går meget i biffen og på irske pubber. Desuden rejser R@smus også verden rundt for at se på solformørkelser.</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Rikke og Gert : </w:t>
      </w:r>
      <w:r>
        <w:rPr>
          <w:rFonts w:cs="Times New Roman" w:ascii="Times New Roman" w:hAnsi="Times New Roman"/>
          <w:lang w:val="da-DK"/>
        </w:rPr>
        <w:t>Da vi købte huset på Juul Steens Alle var vi så utrolig heldige at Rikke fulgte med helt uden at vi vidste det. Rikke er vores bedste vestboende ynglingsnabo og vi drikker ufattelige mængder af rødvin sammen. Rikke er danmarksmester i bamser og dukker og patchwork. Hun maler meget smukt, og det er Rikke der har malet vores hus, helt uden brug af stilladser som man ellers plejer at skulle stille op.</w:t>
      </w:r>
    </w:p>
    <w:p>
      <w:pPr>
        <w:pStyle w:val="Normal"/>
        <w:jc w:val="both"/>
        <w:rPr>
          <w:rFonts w:ascii="Times New Roman" w:hAnsi="Times New Roman" w:cs="Times New Roman"/>
          <w:lang w:val="da-DK"/>
        </w:rPr>
      </w:pPr>
      <w:r>
        <w:rPr>
          <w:rFonts w:cs="Times New Roman" w:ascii="Times New Roman" w:hAnsi="Times New Roman"/>
          <w:lang w:val="da-DK"/>
        </w:rPr>
        <w:t xml:space="preserve">Gert er gift med Rikke og ligger ustandselig og fiser rundt på motorcykel på Juul Steens Alle. Han er en rigtig Hellerupdreng, der har boet her i kvarteret det meste af livet. Man kan høre på hans pæne sprog at han er indfødt. Således siger han f.eks : "motorcikel" og ikke som os andre : "motorsyggel marn".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Rosy &amp; John : </w:t>
      </w:r>
      <w:r>
        <w:rPr>
          <w:rFonts w:cs="Times New Roman" w:ascii="Times New Roman" w:hAnsi="Times New Roman"/>
          <w:lang w:val="da-DK"/>
        </w:rPr>
        <w:t xml:space="preserve">Rosy er af Grethe uofficielt kåret som danmarksmester i tålmodighed når man er i nærheden af to flytosser der sidder og snakker hele tiden. Rosy har beriget vores land ved at bosætte sig her. Hun er fra Mexico og arbejder i SAT-Air i Kastrup hvorfra hun snakker med alverdens mennesker på flere forskellige sprog. Sideløbende med det, spiller hun sax og synger i et jazz-orkester. Hendes mand John Hugo mødte kobbergommen på hangargulvet i Sterling omkring 1974, hvor vi sled både nat og dag med Caravellerne og siden på Luftfartsskolen, og han var da også med på det berømte pædagogiske kursus i Ollerup i 1980, det var der hvor kobberbrudeparret mødte hinanden.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Solveig &amp; Annie : </w:t>
      </w:r>
      <w:r>
        <w:rPr>
          <w:rFonts w:cs="Times New Roman" w:ascii="Times New Roman" w:hAnsi="Times New Roman"/>
          <w:lang w:val="da-DK"/>
        </w:rPr>
        <w:t>Solveig var en af Grethes første elever på laborantskolen i Kolding og det var helt underligt for Grethe at undervise en ærke køwenhavner der ovre i det mørke Jylland, men Solle var, som Grethe, flyttet til provinsen for at finde ud af hvad der foregik indeni i sådan en. Solle blev så senere ansat på laborantskolen. Solle er en kone med knald i. Hun kan sidde i timevis og drikke bajere og snakke "betydningfuldt" til laaaangt ud på natten, og det er jo lige noget der passer os. Nu er hun helliget det sociale arbejde i Brørup og omegn samt Annie, der er husets kloge kone, idet hun er meget praktisk til alt muligt. De 2 krager har det med at komme næsten uanmeldt hvilket automatisk udløser mindst en kasse øl og det har vi det udmærket med. De 2 krager indgår også i opfedningsturnussen når vi besøger Jylland.</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Susan &amp; Jørgen : </w:t>
      </w:r>
      <w:r>
        <w:rPr>
          <w:rFonts w:cs="Times New Roman" w:ascii="Times New Roman" w:hAnsi="Times New Roman"/>
          <w:lang w:val="da-DK"/>
        </w:rPr>
        <w:t>Susan glæder vi os til at møde for det er på tide at vi lærer hinanden at kende. Vi kender faktisk kun Jørgen der er kobberbrudens kollega. Engang gav kobbergommen Jørgen tilnavnet "Normal-Jørgen" fordi han lød helt normal da han engang svarede på Grethes telefon. Man vil lægge mærke til Jørgen ombord på S/S Skjelskør fordi han er den eneste af gæsterne, der virker helt normal. De bor i Tårnby hvor Jørgen er ølsvinger når der er havnefest, mens Susan passer miljøministeriet. Som maskinmester vil Jørgen være at finde ved fadølsanlægget og i maskinen på S/S Skjelskør.</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Susie &amp; John : </w:t>
      </w:r>
      <w:r>
        <w:rPr>
          <w:rFonts w:cs="Times New Roman" w:ascii="Times New Roman" w:hAnsi="Times New Roman"/>
          <w:lang w:val="da-DK"/>
        </w:rPr>
        <w:t>Susie er CBK's bedste badminton spiller, når det gælder Mix- double. Hun ser simpelt så godt ud at manden over på den anden side af nettet taber både næse og mund og ketcher, når Susie svinger sig med lækre bevægelser. Og så er hun helt vild med biler, huse der er til salg og omprioriteringer og pantebreve. Da vi i 1989 var ude og se efter et hus, så vadede vi ind hos Susie og John der dengang boede på Juul Steens Alle 6. Her bladrede vi alle aviser igennem, for at finde et hus. Det første vi så på, viste Susie os. Det er der hvor vi bor nu, men vi skulle 50 huse igennem, før vi traf beslutningen. Susie er gift med .....</w:t>
      </w:r>
    </w:p>
    <w:p>
      <w:pPr>
        <w:pStyle w:val="Normal"/>
        <w:jc w:val="both"/>
        <w:rPr>
          <w:rFonts w:ascii="Times New Roman" w:hAnsi="Times New Roman" w:cs="Times New Roman"/>
          <w:lang w:val="da-DK"/>
        </w:rPr>
      </w:pPr>
      <w:r>
        <w:rPr>
          <w:rFonts w:cs="Times New Roman" w:ascii="Times New Roman" w:hAnsi="Times New Roman"/>
          <w:lang w:val="da-DK"/>
        </w:rPr>
        <w:t>John Emil, der er den egentlige årsag til at kobbergommen mødte Grethe. Nå - men ellers er John god nok. Vi var kolleger i Sterling og på Luftfartsskolen, hvor vi bl.a. læste pædagogik. På et af disse kurser kunne John ikke deltage - hvorfor kobbergommen så i stedet deltog - og her mødte han Grethe. Så hvergang vi er oppe og skændes, så ringer vi ned til John Emil og skælder ham ud det stakkels gode menneske. John Emil fungerer nu som chefinspektør i Statens Luftfarts Væsen, så vi mødes heldigvis stadigvæk ofte i mystiske omgivelser på de mest mærkelige tider af døgnet i simulatorer eller omkring flyverne i lufthavnen, hvor eleverne  hænger med ørerne når de er oppe til eksame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Svend : </w:t>
      </w:r>
      <w:r>
        <w:rPr>
          <w:rFonts w:cs="Times New Roman" w:ascii="Times New Roman" w:hAnsi="Times New Roman"/>
          <w:lang w:val="da-DK"/>
        </w:rPr>
        <w:t>Svend er kobbergommens gode gamle skolekammerat, det var ham der stjal pigerne uden at han selv opdagede det og kobbergommen og Svend sad og hev i BH'en på de stakkels piger der sad foran på skolerækken i den stråtækte. De kedede sig bestemt ikke og tjente mange penge i skolesommerferien på at vaske op på et skib der ustandselig sejlede rundt i internationalt farvand. Det var imellem Helsingør og Hälsingborg og tænk de fik hele 8 kroner i timen. Svend er freelance journalist og har travlt med at fise rundt og finde stof til eftertanke både lokalt og landsdækkende. Han er helt vild med sport, Stones, og Bob Dylon og har overværet flere koncerter med de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 xml:space="preserve">Zella &amp; Johannes + Margrethe, Jonas, Elizabeth og Thomas : </w:t>
      </w:r>
      <w:r>
        <w:rPr>
          <w:rFonts w:cs="Times New Roman" w:ascii="Times New Roman" w:hAnsi="Times New Roman"/>
          <w:lang w:val="da-DK"/>
        </w:rPr>
        <w:t>Vi lærte Zella &amp; Johannes at kende på fødegangen i Kolding, hvor vi blev introduceret i hvad vi kunne forvente hvis vores børn skulle i kuvøse efter fødslen og siden har vi holdt sammen idet de indgår i opfedningsprogrammet når vi er rundt og besøge venner i Jylland. Zella har en klinik hvor hun helbreder folk ved at stå og hoppe på dem. Det lyder mærkeligt men det er faktisk yderst behageligt at blive hoppet på af Zella. De bor på gården Dortheasminde udenfor Vejen hvor Johannes for nyligt har lagt helt om på kvægdriften ved at indføre nye malkemetoder, der er sat i elektronisk system. Pas på ham - for han har et kamera der selv kan finde patterne. Johannes har altid været forrest, når der skulle afprøves noget nyt indenfor branchen. Det har han måtte høre for fra naboerne. Ungerne er nogle værre vilde nogen. De ser så pæne og kultiverede ud men det snyder, i virkeligheden er de fulde af fis, men samtidig enormt dygtige. Zella er amerikaner så ungerne er alle lysende sproggenier. I øvrigt spiller Thomas el-guitar</w:t>
      </w:r>
      <w:r>
        <w:rPr>
          <w:rFonts w:cs="Times New Roman" w:ascii="Times New Roman" w:hAnsi="Times New Roman"/>
          <w:sz w:val="16"/>
          <w:lang w:val="da-DK"/>
        </w:rPr>
        <w:t xml:space="preserve">. </w:t>
      </w:r>
    </w:p>
    <w:sectPr>
      <w:type w:val="continuous"/>
      <w:pgSz w:w="11906" w:h="16838"/>
      <w:pgMar w:left="1134" w:right="1134"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a-D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i.dk/mu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40:00Z</dcterms:created>
  <dc:creator>Lars Egedal</dc:creator>
  <dc:description/>
  <dc:language>en-US</dc:language>
  <cp:lastModifiedBy>Svend Erik Pii Sørensen</cp:lastModifiedBy>
  <cp:lastPrinted>2002-04-26T21:21:00Z</cp:lastPrinted>
  <dcterms:modified xsi:type="dcterms:W3CDTF">2004-03-02T14:40:00Z</dcterms:modified>
  <cp:revision>2</cp:revision>
  <dc:subject/>
  <dc:title>Bekræftet gæsteliste</dc:title>
</cp:coreProperties>
</file>